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paragraph">
                  <wp:posOffset>64770</wp:posOffset>
                </wp:positionV>
                <wp:extent cx="408622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5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6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у МБОУ г. Иркутска СОШ №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аковой Ирине Валентин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от 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1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18"/>
                                      <w:szCs w:val="24"/>
                                      <w:lang w:eastAsia="ru-RU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родителей (законных представителей) ребён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живающих по адресу: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актный телефон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72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ктронный адрес 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34.2pt;mso-wrap-distance-left:9pt;mso-wrap-distance-right:9pt;mso-wrap-distance-top:0pt;mso-wrap-distance-bottom:10pt;margin-top:5.1pt;mso-position-vertical-relative:text;margin-left:249.0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5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6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Директору МБОУ г. Иркутска СОШ №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Курсаковой Ирине Валентин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от 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18"/>
                                <w:szCs w:val="24"/>
                                <w:lang w:eastAsia="ru-RU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родителей (законных представителей) ребён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роживающих по адресу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контактный телефон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72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электронный адрес 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pacing w:val="8"/>
          <w:kern w:val="2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рошу принять моего ребёнка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8"/>
          <w:kern w:val="2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20"/>
          <w:lang w:eastAsia="ru-RU"/>
        </w:rPr>
        <w:t>(ФИО ребёнка (отчество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Родившегося «___»_______________20___г.   в 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pacing w:val="8"/>
          <w:kern w:val="2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24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зарегистрированного по месту жительства: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в ___________ класс </w:t>
      </w:r>
      <w:r>
        <w:rPr>
          <w:rFonts w:cs="Times New Roman" w:ascii="Times New Roman" w:hAnsi="Times New Roman"/>
        </w:rPr>
        <w:t>МБОУ г. Иркутска СОШ № 1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К заявлению прилагаю следующие докумен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>
          <w:trHeight w:val="1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Отметка о наличии</w:t>
            </w:r>
          </w:p>
        </w:tc>
      </w:tr>
      <w:tr>
        <w:trPr>
          <w:trHeight w:val="2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Копия свидетельства о рождении ребёнка (при приёме в первый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Документ, подтверждающий проживание на закрепленной территории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- копия свидетельства о регистрации ребенка по месту жительства (форма №8)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- копия свидетельства о регистрации ребенка по месту пребывания (форма №3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 xml:space="preserve">- копия справки о регистрации (форма №9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Документы, подтверждающие преимущественное право зачисления на обучение в школе 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>Копия паспорта родителя или законного представител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  <w:t xml:space="preserve">Иные документы (указат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pacing w:val="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Язык образования (в случаи получения образования на родном языке из числа языков народов РФ или иностранном языке) выбираю _________________язык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Для получения родного языка и родной литературы из числа языков народов РФ (в случаи реализации права на изучения родного языка из числа языков народов РФ, в том числе русского языка как родного языка) выбираю родной ________________язы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С лицензией на осуществление образовательной деятельности, свидетельством о государственной аккредитации, Уставом - ознакомле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своих персональных данных и персональных данных ребенка в порядке, установленном законодательством Российской Федерации,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_20__г. ___________________   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18"/>
          <w:lang w:eastAsia="ru-RU"/>
        </w:rPr>
        <w:t xml:space="preserve">подпись </w:t>
        <w:tab/>
        <w:tab/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С условиями реализации основной образовательной программы МБОУ г. Иркутска СОШ № 17 включающей 5-и дневную учебную неделю с 1-9 классы и 6-и дневную учебную неделю в 10-11-ом классе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_20__г. ___________________   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pacing w:val="8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18"/>
          <w:szCs w:val="18"/>
          <w:lang w:eastAsia="ru-RU"/>
        </w:rPr>
        <w:t xml:space="preserve">подпись </w:t>
        <w:tab/>
        <w:tab/>
        <w:tab/>
        <w:tab/>
        <w:t xml:space="preserve"> расшифровка подпис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Потребность поступающего в обучении по адаптированной образовательной программы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32385</wp:posOffset>
                </wp:positionV>
                <wp:extent cx="90805" cy="1028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2.55pt;width:7.1pt;height:8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ДА  </w:t>
        <w:tab/>
        <w:t xml:space="preserve">                  Н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Потребность в создании специальных условиях для организации обучения и воспитания обучающегося с ОВЗ в соответствии с заключением психолого-медико-педагогической комиссии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 xml:space="preserve">На обучение по адаптационной образовательной программе, соглас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kern w:val="2"/>
          <w:sz w:val="24"/>
          <w:szCs w:val="24"/>
          <w:lang w:eastAsia="ru-RU"/>
        </w:rPr>
        <w:t>«____»__________20__г. ___________________   __________________________________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9:00Z</dcterms:created>
  <dc:creator>Admin</dc:creator>
  <dc:description/>
  <cp:keywords/>
  <dc:language>en-US</dc:language>
  <cp:lastModifiedBy>Секретарь</cp:lastModifiedBy>
  <cp:lastPrinted>2022-04-11T13:24:00Z</cp:lastPrinted>
  <dcterms:modified xsi:type="dcterms:W3CDTF">2025-04-01T07:19:00Z</dcterms:modified>
  <cp:revision>2</cp:revision>
  <dc:subject/>
  <dc:title/>
</cp:coreProperties>
</file>